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280" w:hanging="0"/>
        <w:rPr>
          <w:rFonts w:ascii="Comic Sans MS" w:hAnsi="Comic Sans MS" w:cs="Comic Sans MS"/>
          <w:b/>
          <w:b/>
          <w:bCs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010</wp:posOffset>
                </wp:positionH>
                <wp:positionV relativeFrom="paragraph">
                  <wp:posOffset>144145</wp:posOffset>
                </wp:positionV>
                <wp:extent cx="210185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6.65pt;mso-wrap-distance-left:9.05pt;mso-wrap-distance-right:9.05pt;mso-wrap-distance-top:0pt;mso-wrap-distance-bottom:0pt;margin-top:11.35pt;mso-position-vertical-relative:text;margin-left:316.3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Modello di domanda per esumazione/estumulazione/traslazione/cremazione – compilare la parte che interessa in maniera   completa precisando che la mancata o incompleta compilazione del modello non consentirà l’istruzione dell’istanza)</w:t>
      </w:r>
    </w:p>
    <w:p>
      <w:pPr>
        <w:pStyle w:val="Normal"/>
        <w:ind w:left="7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MUNE DI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LIANO SABINA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IV –PIANIFICAZIONE RISORSE SVILUPPO E AGRICOLTU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CIMITERIALI</w:t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o/a  _______________________________________________________________________                 nato a ___________________________________________ il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in  ________________________________________________________________ Via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 _________________________________________  tel. ______/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  mail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c:____________________________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in qualità di  </w:t>
      </w:r>
      <w:r>
        <w:rPr>
          <w:b/>
          <w:bCs/>
          <w:sz w:val="22"/>
          <w:szCs w:val="22"/>
        </w:rPr>
        <w:t xml:space="preserve">(1) </w:t>
      </w:r>
      <w:r>
        <w:rPr>
          <w:sz w:val="22"/>
          <w:szCs w:val="22"/>
        </w:rPr>
        <w:t>_____________________________________________</w:t>
      </w:r>
    </w:p>
    <w:p>
      <w:pPr>
        <w:pStyle w:val="Heading6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i sensi dell’art 82 e seguenti del D.P.R 285/1990 e del vigente regolamento dei servizi cimiteriali, l’autorizzazione a svolgere la seguente operazione;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794" w:hanging="51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REMAZIONE</w:t>
      </w:r>
      <w:r>
        <w:rPr>
          <w:sz w:val="22"/>
          <w:szCs w:val="22"/>
        </w:rPr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794" w:hanging="51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REMAZIONE</w:t>
      </w:r>
      <w:r>
        <w:rPr>
          <w:sz w:val="22"/>
          <w:szCs w:val="22"/>
        </w:rPr>
        <w:t xml:space="preserve">  in caso di impossibilità alla rid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794" w:hanging="51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SUMAZIONE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794" w:hanging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TUMULAZIONE</w:t>
      </w:r>
      <w:r>
        <w:rPr>
          <w:sz w:val="22"/>
          <w:szCs w:val="22"/>
        </w:rPr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ind w:left="794" w:hanging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SLAZIONE</w:t>
        <w:tab/>
        <w:tab/>
        <w:tab/>
      </w:r>
    </w:p>
    <w:p>
      <w:pPr>
        <w:pStyle w:val="Corpodeltesto3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A SALMA /RESTI MORTALI/CENERI D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 il ________________________________  </w:t>
      </w:r>
      <w:r>
        <w:rPr>
          <w:b/>
          <w:bCs/>
          <w:sz w:val="22"/>
          <w:szCs w:val="22"/>
        </w:rPr>
        <w:t xml:space="preserve">(3) </w:t>
      </w:r>
      <w:r>
        <w:rPr>
          <w:sz w:val="22"/>
          <w:szCs w:val="22"/>
        </w:rPr>
        <w:t xml:space="preserve"> deceduto a ________________________________________il ________________________________ </w:t>
      </w: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ado di parentela con il richiedente </w:t>
      </w:r>
      <w:r>
        <w:rPr>
          <w:b/>
          <w:bCs/>
          <w:sz w:val="22"/>
          <w:szCs w:val="22"/>
        </w:rPr>
        <w:t>(4)</w:t>
      </w:r>
      <w:r>
        <w:rPr>
          <w:sz w:val="22"/>
          <w:szCs w:val="22"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umato/tumulato nel loculo identificato con il n° _________ fila ________ Settore ________ Corpo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l cimitero di:         Magliano Sabina               Frazione Fogli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N LA SEGUENTE DESTINAZIONE;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064" w:firstLine="352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in ossario ________________________________________________________________</w:t>
      </w:r>
    </w:p>
    <w:p>
      <w:pPr>
        <w:pStyle w:val="Normal"/>
        <w:spacing w:lineRule="auto" w:line="276"/>
        <w:ind w:left="1064" w:firstLine="3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064"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el loculo</w:t>
      </w:r>
      <w:r>
        <w:rPr>
          <w:sz w:val="22"/>
          <w:szCs w:val="22"/>
        </w:rPr>
        <w:t xml:space="preserve">  n° _________ fila ________ Settore ________ Corpo 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già in concessione  (Repertorio n° ____________ del _______________________________)</w:t>
      </w:r>
    </w:p>
    <w:p>
      <w:pPr>
        <w:pStyle w:val="Normal"/>
        <w:spacing w:lineRule="auto" w:line="276"/>
        <w:ind w:left="10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64" w:firstLine="352"/>
        <w:rPr/>
      </w:pP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tomba di famiglia</w:t>
      </w:r>
      <w:r>
        <w:rPr>
          <w:sz w:val="22"/>
          <w:szCs w:val="22"/>
        </w:rPr>
        <w:t xml:space="preserve">  intestata a </w:t>
      </w:r>
      <w:r>
        <w:rPr>
          <w:b/>
          <w:bCs/>
          <w:sz w:val="22"/>
          <w:szCs w:val="22"/>
        </w:rPr>
        <w:t>(5 )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276"/>
        <w:ind w:left="1064" w:firstLine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4"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trasferimento</w:t>
      </w:r>
      <w:r>
        <w:rPr>
          <w:sz w:val="22"/>
          <w:szCs w:val="22"/>
        </w:rPr>
        <w:t xml:space="preserve"> della Salma /Resti mortali/ Ceneri nel  cimitero di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LLA SALMA /RESTI MORTALI/CENERI DI (2)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 a ___________________________________________ il ________________________________  </w:t>
      </w:r>
      <w:r>
        <w:rPr>
          <w:b/>
          <w:bCs/>
          <w:sz w:val="22"/>
          <w:szCs w:val="22"/>
        </w:rPr>
        <w:t xml:space="preserve">(3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eduto a ________________________________________il ________________________________ </w:t>
      </w: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ado di parentela con il richiedente </w:t>
      </w:r>
      <w:r>
        <w:rPr>
          <w:b/>
          <w:bCs/>
          <w:sz w:val="22"/>
          <w:szCs w:val="22"/>
        </w:rPr>
        <w:t>(4)</w:t>
      </w:r>
      <w:r>
        <w:rPr>
          <w:sz w:val="22"/>
          <w:szCs w:val="22"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umato/tumulato nel loculo identificato con il n° _________ fila ________ Settore ________ Corpo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l cimitero di:         Magliano Sabina               Frazione Fogli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N LA SEGUENTE DESTINAZIONE;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MULAZIONE DELLA SALMA/RESTI MORTALI/CENERI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4"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in ossario ________________________________________________________________</w:t>
      </w:r>
    </w:p>
    <w:p>
      <w:pPr>
        <w:pStyle w:val="Normal"/>
        <w:spacing w:lineRule="auto" w:line="276"/>
        <w:ind w:left="1064" w:firstLine="3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064"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el loculo</w:t>
      </w:r>
      <w:r>
        <w:rPr>
          <w:sz w:val="22"/>
          <w:szCs w:val="22"/>
        </w:rPr>
        <w:t xml:space="preserve">  n° _________ fila ________ Settore ________ Corpo ________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già in concessione  (Repertorio n° ____________ del ______________________________)</w:t>
      </w:r>
    </w:p>
    <w:p>
      <w:pPr>
        <w:pStyle w:val="Normal"/>
        <w:spacing w:lineRule="auto" w:line="276"/>
        <w:ind w:left="10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64" w:firstLine="352"/>
        <w:rPr/>
      </w:pP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tomba di famiglia</w:t>
      </w:r>
      <w:r>
        <w:rPr>
          <w:sz w:val="22"/>
          <w:szCs w:val="22"/>
        </w:rPr>
        <w:t xml:space="preserve">  intestata a </w:t>
      </w:r>
      <w:r>
        <w:rPr>
          <w:b/>
          <w:bCs/>
          <w:sz w:val="22"/>
          <w:szCs w:val="22"/>
        </w:rPr>
        <w:t>(5 )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276"/>
        <w:ind w:left="1064" w:firstLine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4" w:firstLine="3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trasferimento</w:t>
      </w:r>
      <w:r>
        <w:rPr>
          <w:sz w:val="22"/>
          <w:szCs w:val="22"/>
        </w:rPr>
        <w:t xml:space="preserve"> della Salma /Resti mortali/ Ceneri nel  cimitero di________________________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1064" w:firstLine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4" w:firstLine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LLA SALMA /RESTI MORTALI/CENERI D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(2)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 a ___________________________________________ il ________________________________  </w:t>
      </w:r>
      <w:r>
        <w:rPr>
          <w:b/>
          <w:bCs/>
          <w:sz w:val="22"/>
          <w:szCs w:val="22"/>
        </w:rPr>
        <w:t xml:space="preserve">(3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ceduto a ________________________________________il ________________________________ </w:t>
      </w: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grado di parentela con il richiedente </w:t>
      </w:r>
      <w:r>
        <w:rPr>
          <w:b/>
          <w:bCs/>
          <w:sz w:val="22"/>
          <w:szCs w:val="22"/>
        </w:rPr>
        <w:t>(4)</w:t>
      </w:r>
      <w:r>
        <w:rPr>
          <w:sz w:val="22"/>
          <w:szCs w:val="22"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umato/tumulato nel loculo identificato con il n° _________ fila ________ Settore ________ Corpo 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el cimitero di:         Magliano Sabina               Frazione Fogli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N LA SEGUENTE DESTINAZIONE;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MULAZIONE DELLA SALMA/RESTI MORTALI/CENERI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4" w:firstLine="352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in ossario ________________________________________________________________</w:t>
      </w:r>
    </w:p>
    <w:p>
      <w:pPr>
        <w:pStyle w:val="Normal"/>
        <w:spacing w:lineRule="auto" w:line="276"/>
        <w:ind w:left="1064" w:firstLine="3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064" w:firstLine="35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el loculo</w:t>
      </w:r>
      <w:r>
        <w:rPr>
          <w:sz w:val="22"/>
          <w:szCs w:val="22"/>
        </w:rPr>
        <w:t xml:space="preserve">  n° _________ fila ________ Settore ________ Corpo ________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già in concessione  (Repertorio n° ____________ del ______________________________)</w:t>
      </w:r>
    </w:p>
    <w:p>
      <w:pPr>
        <w:pStyle w:val="Normal"/>
        <w:spacing w:lineRule="auto" w:line="276"/>
        <w:ind w:left="10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64" w:firstLine="352"/>
        <w:rPr/>
      </w:pP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tomba di famiglia</w:t>
      </w:r>
      <w:r>
        <w:rPr>
          <w:sz w:val="22"/>
          <w:szCs w:val="22"/>
        </w:rPr>
        <w:t xml:space="preserve">  intestata a </w:t>
      </w:r>
      <w:r>
        <w:rPr>
          <w:b/>
          <w:bCs/>
          <w:sz w:val="22"/>
          <w:szCs w:val="22"/>
        </w:rPr>
        <w:t>(5 )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4" w:firstLine="352"/>
        <w:rPr/>
      </w:pPr>
      <w:bookmarkStart w:id="0" w:name="_Hlk17978943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trasferimento</w:t>
      </w:r>
      <w:r>
        <w:rPr>
          <w:sz w:val="22"/>
          <w:szCs w:val="22"/>
        </w:rPr>
        <w:t xml:space="preserve"> della Salma /Resti mortali/ Ceneri nel  cimitero di______________________</w:t>
      </w:r>
    </w:p>
    <w:p>
      <w:pPr>
        <w:pStyle w:val="Normal"/>
        <w:spacing w:lineRule="auto" w:line="276"/>
        <w:ind w:left="1064" w:firstLine="3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1064" w:firstLine="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79789439"/>
      <w:bookmarkStart w:id="2" w:name="_Hlk179789439"/>
      <w:bookmarkEnd w:id="2"/>
    </w:p>
    <w:p>
      <w:pPr>
        <w:pStyle w:val="Rientrocorpodeltesto2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EDO PERTANTO L’AUTORIZZAZIONE AL TRASPORTO DELLA  SALMA/DEI  RESTI MORTALI DAL COMUNE DI MAGLIANO SABINA AL COMUNE DI ___________________________________________  a mezzo dell’’Impresa di pompe funebri ____________________________________________ in possesso delle certificazioni e dei mezzi idonei a svolgere il servizio a mezzo di automezzo targato _______________ </w:t>
      </w:r>
    </w:p>
    <w:p>
      <w:pPr>
        <w:pStyle w:val="Rientrocorpodeltesto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osta nel Comune di _______________________________;</w:t>
      </w:r>
    </w:p>
    <w:p>
      <w:pPr>
        <w:pStyle w:val="Rientrocorpodeltes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O PERTANTO L’AUTORIZZAZIONE AL TRASPORTO DELLE CENERI  NEL COMUNE DI ____________________________________________________________________________________</w:t>
      </w:r>
    </w:p>
    <w:p>
      <w:pPr>
        <w:pStyle w:val="Rientrocorpodeltes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Rientrocorpodeltes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sando che avverrà a cura _____________________________________________________________</w:t>
      </w:r>
    </w:p>
    <w:p>
      <w:pPr>
        <w:pStyle w:val="Rientrocorpodeltes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mezzo di automezzo targato______________________</w:t>
      </w:r>
    </w:p>
    <w:p>
      <w:pPr>
        <w:pStyle w:val="Rientrocorpodeltes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mpresa di pompe funebri che eseguirà i lavori è la seguente:</w:t>
      </w:r>
    </w:p>
    <w:p>
      <w:pPr>
        <w:pStyle w:val="Rientrocorpodeltes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Rientrocorpodeltes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cell. _________________________ e-mail _______________________________________________</w:t>
      </w:r>
    </w:p>
    <w:p>
      <w:pPr>
        <w:pStyle w:val="Normal"/>
        <w:spacing w:lineRule="auto" w:line="276"/>
        <w:ind w:left="10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TE/ COMUNICAZIONI :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i essere a conoscenza delle norme contenute nel vigente Regolamento Comunale dei Polizia Mortuaria   </w:t>
      </w:r>
      <w:r>
        <w:rPr>
          <w:b/>
          <w:bCs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 agire anche in nome e per conto di altri eventuali aventi titolo, come da deleghe allegate, assumendo all’uopo ogni responsabilità a riguard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fotocopia del documento di ident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ali delegh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 versamento come da tariffario vigen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n.1 Marca da bollo da € 16,00 che sarà apposta sull’Autorizzazione, che Vi sarà consegnata in original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agliano Sabina lì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76"/>
        <w:rPr/>
      </w:pPr>
      <w:r>
        <w:rPr>
          <w:rFonts w:cs="Times New Roman" w:ascii="Times New Roman" w:hAnsi="Times New Roman"/>
          <w:szCs w:val="18"/>
        </w:rPr>
        <w:t>I dati conferiti al Comune per mezzo del presente documento saranno trattati nel rispetto della privacy e conservati dal Comune nel pieno rispetto del D. Lgs 193/2003 e per il periodo di tempo necessario per lo sviluppo dell’attività amministrativa correlat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ificare il grado di parentela o di affinità col defunto, si specifica che l’istanza deve essere                           sottoscritta da un erede diretto munito di delega di tutti gli eventuali altri eredi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gnome e Nome del defunto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i dati nascita e morte se a disposizione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ecificare il grado di parentela o di affinità del defunto con il richiedente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ecificare l’intestatario della tomba di famiglia e la relazione parentelare con il defunto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bookmarkStart w:id="3" w:name="_Hlk181255546"/>
      <w:bookmarkEnd w:id="3"/>
      <w:r>
        <w:rPr>
          <w:b/>
          <w:bCs/>
          <w:sz w:val="18"/>
          <w:szCs w:val="18"/>
        </w:rPr>
        <w:t>Informativa ai sensi dell’art. 13 del D. Lgs. 196/2003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l D.Lgs. 196 del 30.06.2003 disciplina il trattamento dei dati personali affinché lo stesso si svolga nel pieno rispetto dei diritti e delle libertà fondamentali, nonché della dignità dell’interessato, con particolare riferimento alla riservatezza, all’identità personale e al diritto alla protezione dei dati personali. In conformità alla citata normativa, il trattamento di cui trattasi sarà improntato ai principi di correttezza, liceità, trasparenza e di tutela della Sua riservatezza e dei Suoi diritti.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>Il trattamento sarà effettuato con le seguenti modalità: i dati personali forniti saranno soggetti ad operazioni di registrazione in banche dati informatizzate, elaborazione, raffronto, archiviazione, comunicazione, finalizzate al rilascio dell’atto autorizzativo e successivamente a consentire a questa Amm.ne e agli altri Enti competenti l’espletamento delle attività di controllo e verifica del rispetto delle disposizioni di legge previste dal D. Lgs. 152/2006. I dati potranno, inoltre, essere soggetti ad elaborazioni statistiche ad uso interno dell’Ente;</w:t>
      </w:r>
    </w:p>
    <w:p>
      <w:pPr>
        <w:pStyle w:val="Paragrafoelenco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l conferimento dei dati personali richiesti è necessario ai fini del rilascio dell’atto autorizzativo;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’eventuale rifiuto di fornire tali dati potrebbe comportare l’impossibilità di concludere il procedimento amministrativo con il rilascio dell’atto autorizzativo richiesto;</w:t>
      </w:r>
    </w:p>
    <w:p>
      <w:pPr>
        <w:pStyle w:val="Paragrafoelenco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 dati potranno essere/saranno comunicati ad altri Enti/soggetti competenti all’espletamento delle attività di controllo;</w:t>
      </w:r>
    </w:p>
    <w:p>
      <w:pPr>
        <w:pStyle w:val="Paragrafoelenco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l titolare del trattamento è il Comune di Magliano Sabina – Piazza Garibaldi,4 – 02046 Magliano Sabina (RI);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l responsabile del trattamento, anche ai fini del riscontro in caso di esercizio da parte della S.V./di codesto Ente/codesta Ditta dei diritti di cui all’art. 7 del D. Lgs.196/2003, è il Responsabile dell’Area IV –  Pianificazione Risorse Sviluppo e Agricoltura;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sz w:val="18"/>
          <w:szCs w:val="18"/>
        </w:rPr>
        <w:t>La S.V./codesta Ditta/codesto Ente ha il diritto in qualunque momento, contattando il responsabile del trattamento, di ottenere la conferma o meno dei medesimi dati e di conoscerne il contenuto e l’origine, verificarne l’esattezza o  chiederne l’integrazione o l’aggiornamento, oppure la rettificazione (art.7 del D.Lgs.196/2003). Ai sensi del medesimo articolo, si ha il diritto di chiedere la cancellazione, la trasformazione in forma anonima o il blocco dei dati trattati in violazione di legge, nonché di opporsi in ogni caso, per motivi legittimi al loro trattamen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 li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IL RICHIEDENTE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firma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bookmarkStart w:id="4" w:name="_Hlk181255546"/>
      <w:bookmarkStart w:id="5" w:name="_Hlk181255546"/>
      <w:bookmarkEnd w:id="5"/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51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hanging="0"/>
      <w:jc w:val="both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Comic Sans MS" w:hAnsi="Comic Sans MS" w:cs="Comic Sans MS"/>
      <w:b/>
      <w:bCs/>
      <w:sz w:val="18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1:00Z</dcterms:created>
  <dc:creator>CONTAB1</dc:creator>
  <dc:description/>
  <cp:keywords/>
  <dc:language>en-US</dc:language>
  <cp:lastModifiedBy>barbara.ridolfi</cp:lastModifiedBy>
  <cp:lastPrinted>2023-09-19T10:58:00Z</cp:lastPrinted>
  <dcterms:modified xsi:type="dcterms:W3CDTF">2024-10-31T09:53:00Z</dcterms:modified>
  <cp:revision>51</cp:revision>
  <dc:subject/>
  <dc:title>Modello B</dc:title>
</cp:coreProperties>
</file>