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right="51" w:hanging="0"/>
        <w:jc w:val="center"/>
        <w:rPr/>
      </w:pPr>
      <w:r>
        <w:rPr/>
        <w:drawing>
          <wp:inline distT="0" distB="0" distL="0" distR="0">
            <wp:extent cx="282765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ind w:right="51" w:hanging="0"/>
        <w:jc w:val="center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03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Domanda di ammissione al servizio 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MENSA 2025/2026 </w:t>
            </w:r>
          </w:p>
          <w:p>
            <w:pPr>
              <w:pStyle w:val="Heading3"/>
              <w:spacing w:lineRule="auto" w:line="24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consegnare press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'Ufficio Amm.v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RVIZI SCOLASTICI</w:t>
            </w:r>
          </w:p>
        </w:tc>
      </w:tr>
    </w:tbl>
    <w:p>
      <w:pPr>
        <w:pStyle w:val="Heading1"/>
        <w:pBdr>
          <w:bottom w:val="nil"/>
        </w:pBdr>
        <w:tabs>
          <w:tab w:val="clear" w:pos="708"/>
        </w:tabs>
        <w:spacing w:lineRule="auto" w:line="240"/>
        <w:ind w:right="3833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Heading1"/>
        <w:pBdr>
          <w:bottom w:val="nil"/>
        </w:pBdr>
        <w:tabs>
          <w:tab w:val="clear" w:pos="708"/>
        </w:tabs>
        <w:spacing w:lineRule="auto" w:line="240"/>
        <w:ind w:righ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 responsabile Area Unica amm.vo - contabile – Servizio scolastic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jc w:val="both"/>
        <w:rPr/>
      </w:pPr>
      <w:r>
        <w:rPr/>
        <w:t xml:space="preserve">Il/la sottoscritto/a ……………………………………………………………………………...................................residente in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via/piazza............................………...............................n°...............................CELL:.............................................................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IEDE che il proprio figlio/a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spacing w:lineRule="auto" w:line="360"/>
        <w:jc w:val="center"/>
        <w:rPr/>
      </w:pPr>
      <w:r>
        <w:rPr/>
        <w:t>Nome …………..........................................……….... Cognome  ......................................................……...........................</w:t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spacing w:lineRule="auto" w:line="360"/>
        <w:jc w:val="center"/>
        <w:rPr/>
      </w:pPr>
      <w:r>
        <w:rPr/>
        <w:t>residente in …………………………………………….in via  ................………………............................................ n° 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he </w:t>
      </w:r>
      <w:r>
        <w:rPr>
          <w:b/>
          <w:u w:val="single"/>
        </w:rPr>
        <w:t>frequenterà</w:t>
      </w:r>
      <w:r>
        <w:rPr/>
        <w:t xml:space="preserve"> per l’anno scolastico 2025 / 2026 la scuol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701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</w:rPr>
        <w:t xml:space="preserve">  </w:t>
      </w:r>
      <w:r>
        <w:rPr/>
        <w:t>Materna……………………............classe ..........................</w:t>
      </w:r>
    </w:p>
    <w:p>
      <w:pPr>
        <w:pStyle w:val="Normal"/>
        <w:ind w:firstLine="1701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</w:rPr>
        <w:t xml:space="preserve">  </w:t>
      </w:r>
      <w:r>
        <w:rPr/>
        <w:t>Elementare …. ……………………classe 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ia ammesso/a ad usufruire del servizio MENSA SCOLASTICA;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u w:val="single"/>
        </w:rPr>
        <w:t xml:space="preserve">Ai fini della riduzione tariffaria </w:t>
      </w:r>
      <w:r>
        <w:rPr>
          <w:b/>
          <w:bCs/>
          <w:u w:val="single"/>
        </w:rPr>
        <w:t>si allega l’attestazione ISEE</w:t>
      </w:r>
      <w:r>
        <w:rPr>
          <w:u w:val="single"/>
        </w:rPr>
        <w:t xml:space="preserve">, che attesta l’appartenenza alla seguente fascia: 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1701"/>
        <w:rPr/>
      </w:pPr>
      <w:bookmarkStart w:id="0" w:name="_Hlk207894977"/>
      <w:bookmarkEnd w:id="0"/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</w:rPr>
        <w:t xml:space="preserve">  </w:t>
      </w:r>
      <w:r>
        <w:rPr/>
        <w:t>FASCIA A fino a 10.000,00 €</w:t>
      </w:r>
    </w:p>
    <w:p>
      <w:pPr>
        <w:pStyle w:val="Normal"/>
        <w:ind w:firstLine="1701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</w:rPr>
        <w:t xml:space="preserve">  </w:t>
      </w:r>
      <w:r>
        <w:rPr/>
        <w:t>FASCIA B da 10.000,00 € fino a 20.000,00€</w:t>
      </w:r>
    </w:p>
    <w:p>
      <w:pPr>
        <w:pStyle w:val="Normal"/>
        <w:ind w:firstLine="1701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</w:rPr>
        <w:t xml:space="preserve">  </w:t>
      </w:r>
      <w:r>
        <w:rPr/>
        <w:t>FASCIA C oltre 20.000,00 €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1" w:name="_Hlk207894977"/>
      <w:bookmarkStart w:id="2" w:name="_Hlk207894977"/>
      <w:bookmarkEnd w:id="2"/>
    </w:p>
    <w:p>
      <w:pPr>
        <w:pStyle w:val="Normal"/>
        <w:rPr>
          <w:sz w:val="18"/>
          <w:szCs w:val="18"/>
          <w:u w:val="single"/>
        </w:rPr>
      </w:pPr>
      <w:bookmarkStart w:id="3" w:name="_Hlk207895066"/>
      <w:bookmarkEnd w:id="3"/>
      <w:r>
        <w:rPr>
          <w:b/>
          <w:bCs/>
          <w:sz w:val="18"/>
          <w:szCs w:val="18"/>
          <w:u w:val="single"/>
        </w:rPr>
        <w:t>NB:nel caso di mancata allegazione dell’attestazione ISEE,e fintantoché non venga prodotta, si considera la FASCIA C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bookmarkStart w:id="4" w:name="_Hlk207895066"/>
      <w:bookmarkStart w:id="5" w:name="_Hlk207895066"/>
      <w:bookmarkEnd w:id="5"/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omic Sans MS"/>
        </w:rPr>
        <w:t xml:space="preserve">  </w:t>
      </w:r>
      <w:r>
        <w:rPr/>
        <w:t>Si dichiara inoltre di aver iscritto in totale n………....figli a mensa (BARRARE O MENO LA CONDIZIONE AI FINI DELL’ULTERIORE RIDUZIONE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DICARE EVENTUALI INTOLLERANZE/ALLERGIE E/O MOTIVI ETICO RELIGIOSI (allegando certificazione medica)</w:t>
      </w:r>
    </w:p>
    <w:p>
      <w:pPr>
        <w:pStyle w:val="Normal"/>
        <w:ind w:left="73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3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SI IMPEGNA a rispettare ed accettare tutte le condizioni e le modalità per lo svolgimento del servizio di MENSA SCOLAST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Magliano Sabina lì .…..../…...../……….</w:t>
        <w:tab/>
        <w:tab/>
        <w:t>Firma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l/la sottoscritto/a ________________________ dichiara di assumere a proprio carico tutte le responsabilità derivanti dai punti sopra elencat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Magliano Sabina lì .…..../…...../……….</w:t>
        <w:tab/>
        <w:tab/>
        <w:t>Firma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tazioni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/>
      <w:ind w:right="5244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01:00Z</dcterms:created>
  <dc:creator>Comune di Bagolino</dc:creator>
  <dc:description/>
  <cp:keywords/>
  <dc:language>en-US</dc:language>
  <cp:lastModifiedBy>rosella.pacchiarotti</cp:lastModifiedBy>
  <cp:lastPrinted>2025-09-04T17:10:00Z</cp:lastPrinted>
  <dcterms:modified xsi:type="dcterms:W3CDTF">2025-09-04T16:36:00Z</dcterms:modified>
  <cp:revision>5</cp:revision>
  <dc:subject/>
  <dc:title>AUTOTRASPORTO SCOLASTICO</dc:title>
</cp:coreProperties>
</file>